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GNER SOCIE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an Fo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vember 18, 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 REFERENCE WORKS ON JOYCE AND WAGNER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mothy Martin “Joyce and Wagner” Cambridge University Press  1991</w:t>
      </w:r>
    </w:p>
    <w:p>
      <w:pPr>
        <w:pStyle w:val="Normal"/>
        <w:rPr/>
      </w:pPr>
      <w:r>
        <w:rPr/>
        <w:t>which contains an extensive 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Ellmann   “James Joyce”   Oxford University Press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n &amp; Ellmann “The Critical Writings of James Joyce” Faber &amp; Faber 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drich Nietzsche  from Complete Works  18 vols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Bédier  “The Romance of Tristan and Iseult”   Random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Hayman    various ess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Bishop   “Joyce’s Book of the Dark”   Wisconsin Press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art Gilbert   “James Joyce’s  Ulysses”     Random 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ve Hart   “A Concordance to Finnegan’s Wake”  University of Minnesota 1963</w:t>
      </w:r>
    </w:p>
    <w:p>
      <w:pPr>
        <w:pStyle w:val="Normal"/>
        <w:rPr/>
      </w:pPr>
      <w:r>
        <w:rPr/>
        <w:tab/>
        <w:t xml:space="preserve">       “Structures  and Motif in Finnegans Wake Northwestern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k Bowen  “Musical Allusions in the works of James Joyce”  Gill and Macmillan 19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33:00Z</dcterms:created>
  <dc:creator>Ian Fox</dc:creator>
  <dc:description/>
  <cp:keywords/>
  <dc:language>en-US</dc:language>
  <cp:lastModifiedBy>Daddio</cp:lastModifiedBy>
  <dcterms:modified xsi:type="dcterms:W3CDTF">2010-12-14T22:33:00Z</dcterms:modified>
  <cp:revision>2</cp:revision>
  <dc:subject/>
  <dc:title>WAGNER SOCIETY</dc:title>
</cp:coreProperties>
</file>